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yúčtování tombo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zákona č. 202/1990 Sb., o loteriích a jiných podobných hrách, v platném zněn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, sídlo a IČ pořádající organizace: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a den slosování: ..................................................................................................................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1 losu : ............................................. Kč. Počet prodaných losů: .................................. 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částka za prodané losy: ........................................................................................... Kč.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vydaných výher: .............................................................................................  Kč.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nevyzvednutých výher: ..................................................................................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říjem z tomboly: ...................................................................................................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ílčí základ odvodu + cena výher z neprodaných losů a nevyzvednutých vý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zaplacených správních poplatků: ................................................................................. Kč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základ odvodu: ............................................................................................................. Kč.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částka, o kterou úhrn příjmu z prodaných losů převyšuje cenu vyplacených vý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odvodu z tomboly ........................................................................................................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dvod 20% z dílčího základu – odvádí se finančnímu úřad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.....................................................................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a razítko provozovatele:  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l o slosování, vyúčtování výtěžku tomboly k jehož účelu byla povolena, doklad odvod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to písemné vyúčtování je nutno vyhotovit nejpozději do 60 dnů po skončení lhůty pro vyzvednutí výh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28:00Z</dcterms:created>
  <dc:creator>reinhardova</dc:creator>
  <dc:description/>
  <dc:language>en-US</dc:language>
  <cp:lastModifiedBy>1</cp:lastModifiedBy>
  <cp:lastPrinted>2012-12-12T16:51:00Z</cp:lastPrinted>
  <dcterms:modified xsi:type="dcterms:W3CDTF">2014-01-29T22:28:00Z</dcterms:modified>
  <cp:revision>2</cp:revision>
  <dc:subject/>
  <dc:title>HERNÍ  PLÁN</dc:title>
</cp:coreProperties>
</file>