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jc w:val="center"/>
        <w:outlineLvl w:val="0"/>
        <w:rPr/>
      </w:pPr>
      <w:r>
        <w:rPr>
          <w:i/>
          <w:sz w:val="32"/>
        </w:rPr>
        <w:t xml:space="preserve">Obec Moravský Písek - </w:t>
      </w:r>
      <w:r>
        <w:rPr>
          <w:i/>
          <w:sz w:val="24"/>
        </w:rPr>
        <w:t xml:space="preserve"> </w:t>
      </w:r>
      <w:r>
        <w:rPr>
          <w:sz w:val="24"/>
        </w:rPr>
        <w:t xml:space="preserve">Oznámení o pořádání podniku přístupného veřejnosti                       </w:t>
      </w:r>
      <w:r>
        <w:rPr>
          <w:sz w:val="20"/>
          <w:u w:val="none"/>
        </w:rPr>
        <w:t>(oznámení předat na sekretariát starosty nebo do knihovny nejpozději  10 dní předem !!)</w:t>
      </w:r>
    </w:p>
    <w:p>
      <w:pPr>
        <w:pStyle w:val="Zkladntext3"/>
        <w:rPr>
          <w:sz w:val="24"/>
        </w:rPr>
      </w:pPr>
      <w:r>
        <w:rPr>
          <w:sz w:val="24"/>
        </w:rPr>
        <w:t xml:space="preserve">1a) – Jednorázový podnik ( akce )               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0"/>
          <w:numId w:val="4"/>
        </w:numPr>
        <w:rPr/>
      </w:pPr>
      <w:r>
        <w:rPr>
          <w:sz w:val="24"/>
          <w:u w:val="none"/>
        </w:rPr>
        <w:t xml:space="preserve">druh akce a její název </w:t>
      </w:r>
      <w:r>
        <w:rPr>
          <w:b w:val="false"/>
          <w:sz w:val="24"/>
          <w:u w:val="none"/>
        </w:rPr>
        <w:t>…………………………………………………………….</w:t>
      </w:r>
    </w:p>
    <w:p>
      <w:pPr>
        <w:pStyle w:val="Zkladntext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)  datum konání  akce …………………………….čas od………….. do ……………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ísto konání akce 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* </w:t>
      </w:r>
      <w:r>
        <w:rPr>
          <w:b/>
        </w:rPr>
        <w:t>doloženo, platí i pro 1b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osvobození </w:t>
      </w:r>
      <w:r>
        <w:rPr>
          <w:sz w:val="24"/>
        </w:rPr>
        <w:t>od poplatku dle OZV č. 3/2010, odst. 6/1, 6/2                                ANO*, NE*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..…………………..</w:t>
      </w:r>
    </w:p>
    <w:p>
      <w:pPr>
        <w:pStyle w:val="Normal"/>
        <w:rPr/>
      </w:pPr>
      <w:r>
        <w:rPr>
          <w:b/>
          <w:sz w:val="22"/>
          <w:u w:val="single"/>
        </w:rPr>
        <w:t xml:space="preserve">1b) – Pravidelně se opakující podnik ( akce )  </w:t>
      </w:r>
      <w:r>
        <w:rPr>
          <w:sz w:val="22"/>
        </w:rPr>
        <w:t xml:space="preserve">–  </w:t>
      </w:r>
      <w:r>
        <w:rPr/>
        <w:t>(zakroužkovat, doplnit v bodech   b),   c)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a)  </w:t>
      </w:r>
      <w:r>
        <w:rPr>
          <w:b/>
          <w:sz w:val="22"/>
        </w:rPr>
        <w:t>druh akce a její název</w:t>
      </w:r>
      <w:r>
        <w:rPr>
          <w:sz w:val="22"/>
        </w:rPr>
        <w:t xml:space="preserve"> 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) dny konání a doba trvání: PO- od………do……,    ÚT- od ………do……..,  ST – od…….do…….,           ČT – od…….do……..,   PÁ – od…….do…….,   SO- od………do……..,   NE – od……….do………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c)  období pořádání  v roce – od…………….do…………….. ( nejdéle jeden kalendářní rok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)– Pořadatel veřejných hudebních produkcí nebo provozovatel hostinské činnost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numPr>
          <w:ilvl w:val="0"/>
          <w:numId w:val="2"/>
        </w:numPr>
        <w:rPr>
          <w:b/>
          <w:b/>
        </w:rPr>
      </w:pPr>
      <w:r>
        <w:rPr>
          <w:b/>
        </w:rPr>
        <w:t>jméno osoby /název firmy 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ydliště / sídlo 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dné číslo / IČO ……………………………………telefon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– </w:t>
      </w:r>
      <w:r>
        <w:rPr>
          <w:b/>
          <w:sz w:val="24"/>
          <w:u w:val="single"/>
        </w:rPr>
        <w:t>Fyzická osoba zodpovědná za zajištění pořadatelské služby v místě konání akc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numPr>
          <w:ilvl w:val="0"/>
          <w:numId w:val="1"/>
        </w:numPr>
        <w:rPr>
          <w:b/>
          <w:b/>
        </w:rPr>
      </w:pPr>
      <w:r>
        <w:rPr>
          <w:b/>
        </w:rPr>
        <w:t>jméno, příjmení ………………………………………telefon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resa bydliště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působ označení pořadatelů ( visačka, páska, aj. )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čet pořadatelů ……………….předpokládaný počet účastníků akce  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ožární hlídka zajištěna *(</w:t>
      </w:r>
      <w:r>
        <w:rPr/>
        <w:t>zák.č. 133/1985 Sb. a č.137/1998 Sb. §3 odst.d</w:t>
      </w:r>
      <w:r>
        <w:rPr>
          <w:sz w:val="24"/>
        </w:rPr>
        <w:t xml:space="preserve">) –      </w:t>
      </w:r>
      <w:r>
        <w:rPr>
          <w:b/>
          <w:sz w:val="24"/>
        </w:rPr>
        <w:t>ano   -     ne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>* plesy a jiné akce v sále, na nichž je více než 200 osob, nebo na 1 účastníka připadá méně než 4m2 ploc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Mor. Písku, dne …………podpis oznamovatele akce/razítko 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Times New Roman"/>
        </w:rPr>
        <w:t xml:space="preserve">              </w:t>
      </w:r>
      <w:r>
        <w:rPr/>
        <w:t>Celní úřad Hodonín upozorňuje osoby, které na veřejnosti přístupných sportovních a kulturních podnicích, včetně tanečních zábav a diskoték, prodávají lihoviny, i rozlévané, na povinnost (dle ustanovení § 133 odst.5 zákona   č. 353/2003 Sb.  o spotřebních daních ve znění pozdějších předpisů ) informovat o této činnosti nejpozději 3 pracovní dny před konáním podniku příslušný celní úřad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Stanovisko obce k oznámení akce:</w:t>
      </w:r>
      <w:r>
        <w:rPr>
          <w:b/>
          <w:i/>
        </w:rPr>
        <w:t xml:space="preserve">         vzato na vědomí*,                 souhlas*,                    nesouhlas-důvod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*………………………………………………………………………             podpis  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28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00:00Z</dcterms:created>
  <dc:creator>OÚ Moravský Písek</dc:creator>
  <dc:description/>
  <cp:keywords/>
  <dc:language>en-US</dc:language>
  <cp:lastModifiedBy>OÚ Moravský Pís</cp:lastModifiedBy>
  <cp:lastPrinted>2011-01-25T07:10:00Z</cp:lastPrinted>
  <dcterms:modified xsi:type="dcterms:W3CDTF">2011-01-26T06:00:00Z</dcterms:modified>
  <cp:revision>2</cp:revision>
  <dc:subject/>
  <dc:title/>
</cp:coreProperties>
</file>